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438150</wp:posOffset>
            </wp:positionV>
            <wp:extent cx="166624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885</wp:posOffset>
            </wp:positionH>
            <wp:positionV relativeFrom="paragraph">
              <wp:posOffset>-1501775</wp:posOffset>
            </wp:positionV>
            <wp:extent cx="2363470" cy="1095375"/>
            <wp:effectExtent l="0" t="0" r="0" b="0"/>
            <wp:wrapTight wrapText="bothSides">
              <wp:wrapPolygon edited="0">
                <wp:start x="-140" y="0"/>
                <wp:lineTo x="-140" y="21289"/>
                <wp:lineTo x="21600" y="21289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PLENTY VALLEY COMMUNITY RADIO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588635" cy="2129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4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MACEDONIAN PROGRAM EVERY WEDNESDAY 8.30 PM – 9.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</w:rPr>
                              <w:t>If you want to know more about Macedonian Community Welfare Association, please tune in on 88.6 FM every Wednesday at 8.30 pm with presenter, Blaga Petresk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e will be talking about the services and programs that Macedonian Community Welfare Association has to offer to the Macedonian speaking people in Melbou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1.4pt;height:169pt;mso-wrap-distance-left:9.05pt;mso-wrap-distance-right:9.05pt;mso-wrap-distance-top:0pt;mso-wrap-distance-bottom:0pt;margin-top:21.6pt;mso-position-vertical-relative:text;margin-left:-13.05pt;mso-position-horizontal:center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MACEDONIAN PROGRAM EVERY WEDNESDAY 8.30 PM – 9.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</w:rPr>
                        <w:t>If you want to know more about Macedonian Community Welfare Association, please tune in on 88.6 FM every Wednesday at 8.30 pm with presenter, Blaga Petresk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e will be talking about the services and programs that Macedonian Community Welfare Association has to offer to the Macedonian speaking people in Melbou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30755</wp:posOffset>
                </wp:positionV>
                <wp:extent cx="5588635" cy="21691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863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НОВА МАКЕДОНСКА ПРОГРАМА СЕКОЈА СРЕДА ОД 20,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Ако сакате да знаете повеќе за Македонската Добротворна Организација, Ве молиме да се вклучите на 88.6 ФМ секоја Среда од 8.30 часот навечер со водителот, Блага Петрес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Ќе зборуваме за услугите и програмите кои Македонската Добротворна Организација ги нуди на Македонците кои зборуваат Македонски јазик во Мелбурн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41.4pt;height:172.15pt;mso-wrap-distance-left:9.05pt;mso-wrap-distance-right:9.05pt;mso-wrap-distance-top:0pt;mso-wrap-distance-bottom:0pt;margin-top:175.65pt;mso-position-vertical-relative:text;margin-left:-13.05pt;mso-position-horizontal:center;mso-position-horizontal-relative:margin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 xml:space="preserve">НОВА МАКЕДОНСКА ПРОГРАМА СЕКОЈА СРЕДА ОД 20,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 xml:space="preserve">Ако сакате да знаете повеќе за Македонската Добротворна Организација, Ве молиме да се вклучите на 88.6 ФМ секоја Среда од 8.30 часот навечер со водителот, Блага Петрес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mk-MK"/>
                        </w:rPr>
                        <w:t xml:space="preserve">Ќе зборуваме за услугите и програмите кои Македонската Добротворна Организација ги нуди на Македонците кои зборуваат Македонски јазик во Мелбурн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rPr>
        <w:rFonts w:ascii="Myriad-Roman" w:hAnsi="Myriad-Roman" w:cs="Myriad-Roman"/>
        <w:sz w:val="16"/>
        <w:szCs w:val="16"/>
      </w:rPr>
    </w:pPr>
    <w:r>
      <w:rPr>
        <w:rFonts w:cs="Myriad-Roman" w:ascii="Myriad-Roman" w:hAnsi="Myriad-Roman"/>
        <w:sz w:val="16"/>
        <w:szCs w:val="16"/>
      </w:rPr>
    </w:r>
  </w:p>
  <w:p>
    <w:pPr>
      <w:pStyle w:val="Normal"/>
      <w:autoSpaceDE w:val="false"/>
      <w:jc w:val="center"/>
      <w:rPr>
        <w:rFonts w:ascii="Myriad-Roman" w:hAnsi="Myriad-Roman" w:cs="Myriad-Roman"/>
        <w:b/>
        <w:b/>
        <w:sz w:val="16"/>
        <w:szCs w:val="16"/>
      </w:rPr>
    </w:pPr>
    <w:r>
      <w:rPr>
        <w:rFonts w:cs="Myriad-Roman" w:ascii="Myriad-Roman" w:hAnsi="Myriad-Roman"/>
        <w:b/>
        <w:sz w:val="16"/>
        <w:szCs w:val="16"/>
      </w:rPr>
      <w:t>PO Box 436 St Albans 302 • Ph 8358 5999 • 1800 988 767 • Fax 8358 4886</w:t>
    </w:r>
  </w:p>
  <w:p>
    <w:pPr>
      <w:pStyle w:val="Footer"/>
      <w:spacing w:before="0" w:after="200"/>
      <w:jc w:val="center"/>
      <w:rPr>
        <w:rFonts w:ascii="Myriad-Roman" w:hAnsi="Myriad-Roman" w:cs="Myriad-Roman"/>
        <w:b/>
        <w:b/>
        <w:sz w:val="16"/>
        <w:szCs w:val="16"/>
      </w:rPr>
    </w:pPr>
    <w:r>
      <w:rPr>
        <w:rFonts w:cs="Myriad-Roman" w:ascii="Myriad-Roman" w:hAnsi="Myriad-Roman"/>
        <w:b/>
        <w:sz w:val="16"/>
        <w:szCs w:val="16"/>
      </w:rPr>
      <w:t>info@mcwa.org.au • www.mcwa.org.au • ABN 32429 7635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, H&amp;C, soopst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13:00Z</dcterms:created>
  <dc:creator>Blaga</dc:creator>
  <dc:description/>
  <cp:keywords/>
  <dc:language>en-US</dc:language>
  <cp:lastModifiedBy>Reception</cp:lastModifiedBy>
  <dcterms:modified xsi:type="dcterms:W3CDTF">2013-07-22T04:52:00Z</dcterms:modified>
  <cp:revision>8</cp:revision>
  <dc:subject/>
  <dc:title>Makedonskata Dobrotvorna Organizacija  od Melburn saka da ja informira Makedonskata Zaednica deka otvori nova grupa so planirani aktivnosti za lica koii ziveat vo opstinata Wittlesea</dc:title>
</cp:coreProperties>
</file>